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9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23.09.2019 №17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Міська програма "Оздоровлення та відпочинок дітей, які потребують особливої соціальної уваги та підтримки" в сумі  116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813242 «Інші заходи у сфері соціального захисту і соціального забезпечення» Міська програма "Соціальна підтримка громадян м.Мелітополя" в сумі   11600,0 грн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216030 «Організація благоустрою населених пунктів».  Міська програма "Благоустрій міста"  в сумі  1000000,0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МБ 1216030 «Організація благоустрою населених пунктів».  Міська програма "Обслуговування мереж зовнішнього освітлення вулиць та засобів регулювання дорожнього руху міста"  в сумі  700 000,0 грн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216030 «Організація благоустрою населених пунктів» Міська програма "Експлуатаційне  утримання вулично-дорожньої мережі"    в сумі  300000,0 гр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25 «Будівництво споруд, установ та закладів фізичної культури і спорту» Реконструкція мультифункціонального майданчика для занять ігровими видами спорту, вул. Гетьманська, 137 м. Мелітополь, Запорізької області   в сумі 75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5045 «Будівництво мультифункціональних майданчиків для занять ігровими видами спорту» у сумі 750000,0 грн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9-24T11:23:00Z</cp:lastPrinted>
  <dcterms:modified xsi:type="dcterms:W3CDTF">2021-07-27T10:51:00Z</dcterms:modified>
  <cp:revision>101</cp:revision>
  <dc:subject/>
  <dc:title>Відповідно до Закону України «Про реструктуризацію заборгованості з виплат, передбачених ст</dc:title>
</cp:coreProperties>
</file>